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8"/>
          <w:szCs w:val="28"/>
        </w:rPr>
        <w:drawing>
          <wp:inline distT="0" distB="0" distL="0" distR="0">
            <wp:extent cx="2550795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ОТЧЕТ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40"/>
          <w:szCs w:val="40"/>
        </w:rPr>
        <w:t>ПРЕЗИДИУМА АССОЦИАЦИИ,</w:t>
      </w:r>
    </w:p>
    <w:p>
      <w:pPr>
        <w:pStyle w:val="Normal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ИСПОЛНИТЕЛЬНОГО ДИРЕКТОРА</w:t>
      </w:r>
    </w:p>
    <w:p>
      <w:pPr>
        <w:pStyle w:val="Normal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</w:t>
      </w:r>
      <w:r>
        <w:rPr>
          <w:rFonts w:cs="Arial" w:ascii="Garamond" w:hAnsi="Garamond"/>
          <w:b/>
          <w:sz w:val="40"/>
          <w:szCs w:val="40"/>
        </w:rPr>
        <w:t xml:space="preserve">О ДЕЯТЕЛЬНОСТИ </w:t>
      </w:r>
    </w:p>
    <w:p>
      <w:pPr>
        <w:pStyle w:val="Normal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АССОЦИАЦИИ «МСРО АУ»</w:t>
      </w:r>
    </w:p>
    <w:p>
      <w:pPr>
        <w:pStyle w:val="Normal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ЗА 2021 ГОД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РОСТОВ-НА-ДОНУ,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20</w:t>
      </w:r>
      <w:r>
        <w:rPr>
          <w:rFonts w:cs="Arial" w:ascii="Garamond" w:hAnsi="Garamond"/>
          <w:b/>
          <w:sz w:val="28"/>
          <w:szCs w:val="28"/>
          <w:lang w:val="en-US"/>
        </w:rPr>
        <w:t>2</w:t>
      </w:r>
      <w:r>
        <w:rPr>
          <w:rFonts w:cs="Arial" w:ascii="Garamond" w:hAnsi="Garamond"/>
          <w:b/>
          <w:sz w:val="28"/>
          <w:szCs w:val="28"/>
        </w:rPr>
        <w:t>2 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онная структура и численность членов  Ассоциации «МСРО АУ»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ссоциация «Межрегиональная саморегулируемая организация арбитражных управляющих» была создана в 2002 году. 17 октября 2002 года Ассоциация «МСРО АУ» была внесена в Единый государственный реестр юридических лиц. 19 декабря 2002 года Ассоциация приобрела статус саморегулируемой организации арбитражных управляющих и была внесена в Единый государственный реестр саморегулируемых организаций арбитражных управляющих за № 001-4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реле 2007 года Ассоциация «МСРО АУ» была переименована в Некоммерческое партнерство «Ассоциация межрегиональная саморегулируемая организация арбитражных управляющих»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В июне 2015 года были внесены изменения в учредительные документы НП «Ассоциация МСРО АУ» в целях приведения организационно-правовой формы Некоммерческого партнерства «Ассоциация межрегиональная саморегулируемая организация арбитражных управляющих» в соответствие с требованиями законодательства Российской Федерации и переименования НП «Ассоциация МСРО АУ» в Ассоциацию «Межрегиональная саморегулируемая организация арбитражных управляющих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ликвидацией филиала</w:t>
      </w:r>
      <w:r>
        <w:rPr/>
        <w:t xml:space="preserve"> </w:t>
      </w:r>
      <w:r>
        <w:rPr>
          <w:sz w:val="26"/>
          <w:szCs w:val="26"/>
        </w:rPr>
        <w:t>Ассоциации «МСРО АУ» в Ростовской области 7 августа 2017 года внеочередным общим собранием членов Ассоциации (протокол №17) был утвержден новый Устав</w:t>
      </w:r>
      <w:r>
        <w:rPr/>
        <w:t xml:space="preserve"> </w:t>
      </w:r>
      <w:r>
        <w:rPr>
          <w:sz w:val="26"/>
          <w:szCs w:val="26"/>
        </w:rPr>
        <w:t>Ассоциации «МСРО АУ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Уставу Ассоциации «МСРО АУ» органами управления Ассоциации являются: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членов Ассоциации.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оянно действующий коллегиальный орган управления Ассоциации - Президиум Ассоциации.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личный исполнительный орган Ассоциации – Исполнительный директор Ассоциации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На внеочередном  Общем собрании членов Ассоциации «МСРО АУ» от 16 ноября 2018 г. (протокол №20) были приняты решения  о присоединении Ассоциации «Саморегулируемая организация арбитражных управляющих «Стабильность» к Ассоциации «МСРО АУ»; об утверждении Договора о присоединении Ассоциации «Саморегулируемая организация арбитражных управляющих «Стабильность» к Ассоциации «Межрегиональная саморегулируемая организация арбитражных управляющих» и Передаточного Акта к Договору о присоединении; об утверждении персонального состава членов Президиума Ассоциации «МСРО АУ» в количестве 13 человек, сроком на 3 года. 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Ассоциация «Саморегулируемая организация арбитражных управляющих «Стабильность» 17.04.2019  прекратила свою деятельность путем реорганизации в форме присоединения к Ассоциации «МСРО АУ» о чем внесена запись в ЕГРЮЛ за ГРН 2196196380092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6"/>
          <w:szCs w:val="26"/>
        </w:rPr>
        <w:t>В течение 2021 года было проведено одно Общее собрание членов Ассоциации «МСРО АУ»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3 июня 2021 года (протокол № 22) состоялось ежегодное Общее собрание членов Ассоциации «МСРО АУ» (приняли участие 168 членов собрания, что составляет 92,82% от общего числа голосов членов Ассоциации «МСРО АУ»), в ходе которого были утверждены отчет Президиума Ассоциации и отчет Исполнительного директора Ассоциации «Межрегиональная саморегулируемая организация арбитражных управляющих» за 2020 год, был избран единоличный исполнительный орган Ассоциации «МСРО АУ» – Исполнительный директор Ассоциации – Ковалева Елена Николаевна, сроком на 1 год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В настоящее время в состав Президиума Ассоциации «МСРО АУ» входят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Арутюнов Георгий Гургенович - член Ассоциации - Председатель Президиума - Президент Ассоциаци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2.</w:t>
        <w:tab/>
        <w:t>Виноградный Александр Борисович - член Ассоциации - Заместитель Председателя Президиума-Вице Президент Ассоциаци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еселков Вадим Васильевич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Габуев Игорь Сосланбекович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      Кулаков Игорь Игоревич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Лапич Роман Станиславович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       Мануилова Светлана Владимировна – независимый член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Обухович Рачик Альбертович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       Прокаев Игорь Валерьевич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Свиридов Сергей Константинович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Симонова Галина Игоревна – независимый член;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2.</w:t>
        <w:tab/>
        <w:t>Скрипичников Дмитрий Валерьевич – независимый член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  <w:t>Цихоцкий Виталий Станиславович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В 2021 году состоялось 30 заседаний Президиума Ассоциации «МСРО АУ», на которых рассматривались вопросы включения/исключения арбитражных управляющих из членов Ассоциации,  аккредитации организаций и лиц при Ассоциации «МСРО АУ» и т.д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Уставом в Ассоциации сформированы следующие специализированные органы:</w:t>
      </w:r>
    </w:p>
    <w:p>
      <w:pPr>
        <w:pStyle w:val="ConsPlus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сциплинарны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</w:t>
      </w:r>
      <w:r>
        <w:rPr>
          <w:rFonts w:cs="Times New Roman" w:ascii="Times New Roman" w:hAnsi="Times New Roman"/>
          <w:sz w:val="26"/>
          <w:szCs w:val="26"/>
        </w:rPr>
        <w:t xml:space="preserve"> - орган, осуществляющий рассмотрение дел о нарушении членами Ассоциации требований федеральных законов, иных нормативных правовых актов РФ, федеральных стандартов, стандартов и правил профессиональной деятельности и о применении мер дисциплинарного воздействия к членам Ассоци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568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Комитет</w:t>
      </w:r>
      <w:r>
        <w:rPr>
          <w:sz w:val="26"/>
          <w:szCs w:val="26"/>
        </w:rPr>
        <w:t xml:space="preserve"> (Комиссия) по контролю за деятельностью арбитражных управляющих - орган, осуществляющий контроль за соблюдением членами Ассоциации требований</w:t>
      </w:r>
      <w:r>
        <w:rPr>
          <w:bCs/>
          <w:sz w:val="26"/>
          <w:szCs w:val="26"/>
        </w:rPr>
        <w:t xml:space="preserve">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условий </w:t>
      </w:r>
      <w:r>
        <w:rPr>
          <w:sz w:val="26"/>
          <w:szCs w:val="26"/>
        </w:rPr>
        <w:t>членства в Ассоциации</w:t>
      </w:r>
      <w:r>
        <w:rPr>
          <w:bCs/>
          <w:sz w:val="26"/>
          <w:szCs w:val="26"/>
        </w:rPr>
        <w:t>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</w:t>
      </w:r>
      <w:r>
        <w:rPr>
          <w:rFonts w:cs="Times New Roman" w:ascii="Times New Roman" w:hAnsi="Times New Roman"/>
          <w:sz w:val="26"/>
          <w:szCs w:val="26"/>
        </w:rPr>
        <w:t xml:space="preserve"> (Комиссия) по отбору кандидатур арбитражных управляющих - орган, осуществляющий отбор кандидатур своих членов для их представления арбитражным судам для утверждения в деле о банкротстве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целей и задач, определенных Федеральным законом от 26.10.2002г. № 127-ФЗ «О несостоятельности (банкротстве)» (далее – ФЗ «О несостоятельности (банкротстве)»), Федеральным законом от 01.12.2007г. № 315-ФЗ «О саморегулируемых организациях» (далее – ФЗ «О саморегулируемых организациях»), Ассоциация «Межрегиональная саморегулируемая организация арбитражных управляющих» в соответствии с Уставом реализует свои полномочия на территории Российской Федерации, в том числе, через филиал, находящийся в Приволжском федеральном округе, а также через представителей Ассоциации «МСРО АУ» по доверенности в Ставропольском крае и Республике Северная Осетия-Ал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экономразвития России от 19 октября 2007г. №351 «Об утверждении Порядка выбора органом,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, саморегулируемой организации арбитражных управляющих при подаче в арбитражный суд заявления о признании должника банкротом» и внесении изменений в Приказ Минэкономразвития России от 3 августа 2004 г. N 219 «О Порядке голосования уполномоченного органа в делах о банкротстве и в процедурах банкротства при участии в собраниях кредиторов», Ассоциация «МСРО АУ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аявлена в 49 субъектах Российской Федерации, на территории которых арбитражные управляющие Ассоциации могут осуществлять процедуры банкротства по заявлениям ФНС Росс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было исключено из членов Ассоциации «МСРО АУ» 46 арбитражных управляющих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состоянию на 31.12.2021 года 41 арбитражный управляющий Ассоциации «МСРО АУ» имеют допуски к сведениям, составляющим государственную тайну, из них:</w:t>
      </w:r>
    </w:p>
    <w:p>
      <w:pPr>
        <w:pStyle w:val="TextBodyIndent"/>
        <w:numPr>
          <w:ilvl w:val="0"/>
          <w:numId w:val="7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5 члена  по 1-й форме;</w:t>
      </w:r>
    </w:p>
    <w:p>
      <w:pPr>
        <w:pStyle w:val="TextBodyIndent"/>
        <w:numPr>
          <w:ilvl w:val="0"/>
          <w:numId w:val="7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27 членов  по 2-й форме;</w:t>
      </w:r>
    </w:p>
    <w:p>
      <w:pPr>
        <w:pStyle w:val="TextBodyIndent"/>
        <w:numPr>
          <w:ilvl w:val="0"/>
          <w:numId w:val="7"/>
        </w:numPr>
        <w:suppressAutoHyphens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членов  по 3-й форме.</w:t>
      </w:r>
    </w:p>
    <w:p>
      <w:pPr>
        <w:pStyle w:val="TextBodyIndent"/>
        <w:suppressAutoHyphens w:val="true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На текущую дату членами Ассоциации «МСРО АУ» являются 153 арбитражных управляющих.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Heading2"/>
        <w:suppressAutoHyphens w:val="true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Взаимодействие Ассоциации «МСРО АУ» с органами государственной власти, уполномоченным и регулирующим органами, арбитражными судами, правоохранительными органами, саморегулируемыми организациями арбитражных управляющих и кредитными организациями</w:t>
      </w:r>
    </w:p>
    <w:p>
      <w:pPr>
        <w:pStyle w:val="Normal"/>
        <w:suppressAutoHyphens w:val="tru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suppressAutoHyphens w:val="true"/>
        <w:spacing w:lineRule="auto" w:line="276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взаимодействия Ассоциации «МСРО АУ» с арбитражными судами и уполномоченным органом работники Ассоциации «МСРО АУ» присутствуют на судебных заседаниях, на которых рассматривается обоснованность заявленных требований кредиторов, утверждаются арбитражные управляющие из состава членов Ассоциации «МСРО АУ», заслушиваются отчеты арбитражных управляющих о ходе проведения процедур банкротства. При этом, совместно вырабатываются предложения по улучшению качества составления арбитражными управляющими отчетов по проведению процедур банкротства и соблюдению арбитражными управляющими процессуальных сроков проведения процедур банкротства.</w:t>
      </w:r>
    </w:p>
    <w:p>
      <w:pPr>
        <w:pStyle w:val="TextBodyIndent"/>
        <w:suppressAutoHyphens w:val="true"/>
        <w:spacing w:lineRule="auto" w:line="276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аимодействуя с правоохранительными органами по выявлению и пресечению преступлений в области банкротства, арбитражные управляющие Ассоциации, руководствуясь Постановлением Правительства Российской Федерации от 27.12.2004г. № 855 «Об утверждении Временных правил проверки арбитражным управляющим наличия признаков фиктивного и преднамеренного банкротства», направляют в правоохранительные органы свои заключения о наличии признаков фиктивного или преднамеренного банкротства.</w:t>
      </w:r>
    </w:p>
    <w:p>
      <w:pPr>
        <w:pStyle w:val="TextBodyIndent"/>
        <w:suppressAutoHyphens w:val="true"/>
        <w:spacing w:lineRule="auto" w:line="276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ссоциация «МСРО АУ» активно принимает участие в научно-практических конференциях, семинарах, круглых столах, в которых участвуют  представители Росреестра, ФНС России, органы исполнительной власти субъектов РФ и местного самоуправления. </w:t>
      </w:r>
    </w:p>
    <w:p>
      <w:pPr>
        <w:pStyle w:val="TextBodyIndent"/>
        <w:suppressAutoHyphens w:val="true"/>
        <w:spacing w:lineRule="auto" w:line="276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ссоциация «МСРО АУ» на рынке банкротства осуществляет взаимодействие с другими саморегулируемыми организациями арбитражных управляющих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вместно с другими саморегулируемыми организациями арбитражных управляющих, 28 февраля 2003 года Ассоциация «МСРО АУ» учредила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«Российский союз саморегулируемых организаций арбитражных управляющих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- Российский Союз СРО АУ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в настоящее время является его действительным членом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. </w:t>
      </w:r>
    </w:p>
    <w:p>
      <w:pPr>
        <w:pStyle w:val="TextBodyIndent"/>
        <w:suppressAutoHyphens w:val="true"/>
        <w:spacing w:lineRule="auto" w:line="276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ссоциацией «МСРО АУ» заключено соглашение о сотрудничестве с </w:t>
      </w:r>
      <w:r>
        <w:rPr>
          <w:rFonts w:cs="Times New Roman" w:ascii="Times New Roman" w:hAnsi="Times New Roman"/>
          <w:sz w:val="26"/>
          <w:szCs w:val="26"/>
        </w:rPr>
        <w:t xml:space="preserve">АО «Российский сельскохозяйственный банк». </w:t>
      </w:r>
    </w:p>
    <w:p>
      <w:pPr>
        <w:pStyle w:val="TextBodyIndent"/>
        <w:suppressAutoHyphens w:val="true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социация «МСРО АУ» также входит в список эффективных и рекомендованных СРО АУ на право представления арбитражных управляющих с целью оказания услуг при ликвидации организаций и сопровождения процедур несостоятельности (банкротства) АО «Концерн Росэнергоатом».</w:t>
      </w:r>
    </w:p>
    <w:p>
      <w:pPr>
        <w:pStyle w:val="TextBodyIndent"/>
        <w:suppressAutoHyphens w:val="true"/>
        <w:spacing w:lineRule="auto" w:line="276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3. Размер компенсационного фонда Ассоциации «МСРО АУ»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регулируемая организация арбитражных управляющих обязана обеспечивать формирование компенсационного фонда саморегулируемой организации для финансового обеспечения ответственности по возмещению убытков, причиненных членами саморегулируемой организации при исполнении обязанностей арбитражных управляющих (пункт 2 статьи 22 ФЗ «О несостоятельности (банкротстве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Компенсационным фондом саморегулируемой организации арбитражных управляющих является обособленное имущество, принадлежащее саморегулируемой организации на праве собственности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Компенсационный фонд формируется за счет членских взносов членов саморегулируемой организации, перечисляемых только в денежной форме в размере не менее чем пятьдесят тысяч рублей (до 15 июля 2016 года) или не менее двухсот тысяч рублей (с 16 июля 2016 года - ФЗ «О несостоятельности (банкротстве)»  в редакции  Федерального закона от 03.07.2016 № 360-ФЗ) на каждого его члена. Не допускается освобождение члена саморегулируемой организации от обязанности внесения взносов в компенсационный фонд саморегулируемой организации арбитражных управляющих, в том числе путем зачета ее требований к саморегулируемой организации (пункт 2 статьи 25.1 ФЗ «О несостоятельности (банкротстве)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В силу части 5 статьи 13 ФЗ «О саморегулируемых организациях», а также пункта 14 статьи 25.1 ФЗ «О несостоятельности (банкротстве)» размещение средств компенсационного фонда саморегулируемой организации в целях их сохранения и прироста, их инвестирование осуществляются управляющей компанией на основании договора доверительного управления средствами компенсационного фонда саморегулируемой организац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Частью 6 статьи 13 ФЗ «О саморегулируемых организациях» и пунктом 16 статьи 25.1 ФЗ «О несостоятельности (банкротстве)» установлено, что контроль за соблюдением управляющими компаниями ограничений размещения и инвестирования средств компенсационного фонда саморегулируемой организации, правил их размещения и требований к их инвестированию осуществляется специализированным депозитарием на основании договора об оказании услуг специализированного депозитар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9 статьи 25.1 ФЗ «О несостоятельности (банкротстве)» коллегиальный орган управления саморегулируемой организации утверждает инвестиционную декларацию компенсационного фонда саморегулируемой организ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8 статьи 13 ФЗ «О саморегулируемых организациях» и пункта 18 статьи 25.1 ФЗ «О несостоятельности (банкротстве)»  саморегулируемая организация арбитражных управляющих обязана заключать договоры с управляющими компаниями и со специализированным депозитарием, которые отобраны по результатам конкурса, проведенного в порядке, установленном внутренними документами саморегулируемой организ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требований Федерального закона от 26.10.2002 N 127-ФЗ «О несостоятельности (банкротстве)» Ассоциацией «МСРО АУ» по результатам проведенного конкурса был заключен с АО «Управляющая компания «ЕВРОФИНАНСЫ» договор доверительного управления компенсационным фондом №АУ-02/2011 от 11 февраля 2011 год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зидиумом Ассоциации «МСРО АУ» принято решение о досрочном прекращении с 21.03.2019 года по инициативе Ассоциации «МСРО АУ» договора доверительного управления компенсационным фондом №АУ-02/2011 от 11 февраля 2011 года, заключенного с АО «Управляющая компания «ЕВРОФИНАНСЫ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связи с принятым Президиумом Ассоциации «МСРО АУ»</w:t>
      </w:r>
      <w:r>
        <w:rPr/>
        <w:t xml:space="preserve"> </w:t>
      </w:r>
      <w:r>
        <w:rPr>
          <w:sz w:val="26"/>
          <w:szCs w:val="26"/>
        </w:rPr>
        <w:t>(протокол №4</w:t>
      </w:r>
      <w:r>
        <w:rPr/>
        <w:t xml:space="preserve"> </w:t>
      </w:r>
      <w:r>
        <w:rPr>
          <w:sz w:val="26"/>
          <w:szCs w:val="26"/>
        </w:rPr>
        <w:t xml:space="preserve">от 13.02.2019)  решением </w:t>
      </w:r>
      <w:r>
        <w:rPr>
          <w:bCs/>
          <w:sz w:val="26"/>
          <w:szCs w:val="26"/>
        </w:rPr>
        <w:t xml:space="preserve">о досрочном прекращении договора доверительного управления компенсационным фондом №АУ-02/2011 от 11 февраля 2011 года, заключенного с АО «Управляющая компания «ЕВРОФИНАНСЫ», и на основании  </w:t>
      </w:r>
      <w:r>
        <w:rPr>
          <w:sz w:val="26"/>
          <w:szCs w:val="26"/>
        </w:rPr>
        <w:t>конкурса, состоявшегося 20.03.2019 (протокол</w:t>
      </w:r>
      <w:r>
        <w:rPr/>
        <w:t xml:space="preserve"> </w:t>
      </w:r>
      <w:r>
        <w:rPr>
          <w:sz w:val="26"/>
          <w:szCs w:val="26"/>
        </w:rPr>
        <w:t>заседания конкурсной комиссии Ассоциации «МСРО АУ» по результатам проведения конкурса на право заключения с Ассоциацией «МСРО АУ» договора доверительного управления средствами компенсационного фонда Ассоциации «МСРО АУ»), Ассоциацией «МСРО АУ» заключен договор от 25.03.2019 № К-3621 доверительного управления компенсационным фондом Ассоциации «МСРО АУ» с Акционерным Обществом ВТБ КАПИТАЛ УПРАВЛЕНИЕ АКТИВАМИ и дополнительное соглашение № 2 к договору от 11.02.2011 № 30/СО об оказании специализированным депозитарием услуг саморегулируемой организации с ОАО «Специализированный депозитарий «ИНФИНИТУМ»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По состоянию на 31.12.2021  размер компенсационного фонда Ассоциации «МСРО АУ» (балансовая стоимость)  составляет 66 839 044,83 (шестьдесят шесть миллионов восемьсот тридцать девять тысяч сорок четыре рубля 83 копейки), </w:t>
      </w:r>
      <w:r>
        <w:rPr>
          <w:bCs/>
          <w:sz w:val="26"/>
          <w:szCs w:val="26"/>
        </w:rPr>
        <w:t>что подтверждается выпиской из Отчета АО ВТБ КАПИТАЛ УПРАВЛЕНИЕ АКТИВАМ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Ассоциация «МСРО АУ» в соответствии с пунктом 4 статьи 22.1 ФЗ «О несостоятельности (банкротстве)» ежемесячно представляет в Управление по контролю и надзору в сфере саморегулируемых организаций Федеральной службы государственной регистрации, кадастра и картографии сведения об имуществе компенсационного фонда Ассоциации «МСРО АУ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ртфель инвестора с группировкой по </w:t>
      </w:r>
      <w:r>
        <w:rPr>
          <w:sz w:val="26"/>
          <w:szCs w:val="26"/>
        </w:rPr>
        <w:t>видам вложени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ежемесячно публикуется на сайте Ассоциации «МСРО АУ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lineRule="auto" w:line="276"/>
        <w:ind w:right="-8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4. Осуществление саморегулируемой организацией контроля за соблюдением арбитражными управляющими Федерального закона «О несостоятельности (банкротстве)», правил профессиональной деятельности арбитражного управляющего и рассмотрения жалоб на действия (бездействие) арбитражных управляющих</w:t>
      </w:r>
    </w:p>
    <w:p>
      <w:pPr>
        <w:pStyle w:val="TextBodyIndent"/>
        <w:suppressAutoHyphens w:val="true"/>
        <w:spacing w:lineRule="auto" w:line="276"/>
        <w:ind w:right="-8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>В соответствии с пунктом 2 статьи 22 ФЗ «О несостоятельности (банкротстве)», частью 1 статьи 6 ФЗ «О саморегулируемых организациях», Правилами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банкротстве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утвержденных приказом Министерства экономического развития Российской Федерации от 03.07.2015 № 432 (далее - Федеральный стандарт № 432), Ассоциация «МСРО АУ» осуществляет контроль деятельности арбитражных управляющих - членов Ассоциации «МСРО АУ»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>В целях осуществления контроля профессиональной деятельности своих членов в части соблюдения требований законодательства о несостоятельности (банкротстве), с учетом пункта 9 статьи 21.1 ФЗ «О несостоятельности (банкротстве)», части 4 статьи 3, статьи 19 ФЗ «О саморегулируемых организациях», а также в соответствии с Уставом  в Ассоциации созданы специализированные органы: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>- Комитет (в филиале - комиссия) по контролю за деятельностью арбитражных управляющих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>-  Дисциплинарный комитет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>В соответствии с частью 3 статьи 19 ФЗ «О саморегулируемых организациях» указанные специализированные органы действуют на основании соответствующего положения, утвержденного постоянно действующим коллегиальным органом управления саморегулируемой организации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я о специализированных органах утверждены в соответствии с пунктом 7 статьи 21.1 ФЗ «О несостоятельности (банкротстве)» коллегиальным органом управления: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Комитете по контролю за деятельностью арбитражных управляющих, утвержденное решением Президиума (протокол от 08.08.2016 № 23)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Дисциплинарном комитете и мерах дисциплинарного воздействия, применяемых к арбитражным управляющим, утвержденное Общим собранием членов Ассоциации 18.06.2016 (протокол № 13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о Комитете по контролю за деятельностью арбитражных управляющих Ассоциации «МСРО АУ» контроль за осуществлением членами Ассоциации деятельности в качестве арбитражного управляющего проводится Комитетом (в филиале комиссией) путем проведения текущего контроля, плановых и внеплановых проверок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Информация о нарушениях, выявленных Комитетом по контролю за деятельностью арбитражных управляющих Ассоциации «МСРО АУ» (далее – Комитет) при проведении текущего контроля, а также плановых и внеплановых проверок, в порядке, установленном внутренними документами Ассоциации, направляется в Дисциплинарный комитет Ассоциации (орган по рассмотрению дел о применении в отношении арбитражных управляющих членов Ассоциации мер дисциплинарного воздействия)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>Текущий контроль деятельности арбитражных управляющих Ассоциации осуществляется постоянно Комитетом (комиссией). В целях организации текущего контроля за деятельностью арбитражных управляющих Ассоциации - Комитет (комиссия филиала) осуществляют сбор, обработку и хранение информации о деятельности членов Ассоциации. В рамках осуществления текущего контроля Комитет (комиссия) проверяет надлежащее выполнение арбитражным управляющим обязанности по представлению в Ассоциацию (филиал Ассоциации):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276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документов и материалов о соответствии арбитражного управляющего условиям членства в Ассоциации;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договора обязательного страхования ответственности арбитражного управляющего в соответствии с Законом о банкротстве;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судебных актов о привлечении к административной ответственности, в том числе о применении меры административного воздействия в виде дисквалификации, о взыскании убытков;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тчетов (заключений) об осуществлении деятельности арбитражного управляющего в делах о банкротстве.</w:t>
      </w:r>
    </w:p>
    <w:p>
      <w:pPr>
        <w:pStyle w:val="TextBodyIndent"/>
        <w:suppressAutoHyphens w:val="true"/>
        <w:spacing w:lineRule="auto" w:line="276"/>
        <w:ind w:right="-81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В ходе осуществления текущего контроля деятельности арбитражных управляющих  - членов Ассоциации «МСРО АУ» Комитетом (комиссией) установлено, что отчеты, представляемые арбитражными управляющими в Ассоциацию, в основном,  соответствуют требованиям, предъявляемым к ним Постановлением Правительства Российской Федерации от 22.05.2003г. № 299 «Об утверждении общих правил подготовки отчетов (заключений) арбитражного управляющего», приказом Министерства юстиции Российской Федерации от 14.08.2003г. № 195 «Об утверждении типовых форм отчетов (заключений) арбитражного управляющего». </w:t>
      </w:r>
    </w:p>
    <w:p>
      <w:pPr>
        <w:pStyle w:val="TextBodyIndent"/>
        <w:suppressAutoHyphens w:val="true"/>
        <w:spacing w:lineRule="auto" w:line="276"/>
        <w:ind w:right="-81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>Однако, некоторыми арбитражными управляющими допускаются нарушения Положения о порядке представления отчетности арбитражными управляющими - членами Ассоциации «МСРО АУ» в электронном виде, в части своевременности и полноты представления необходимой информации в Ассоциацию (филиал Ассоциации), а также допускаются нарушения ФЗ «О несостоятельности (банкротстве)», Устава Ассоциации «МСРО АУ» и Положения о членстве в Ассоциации, в части своевременности представления документов, подтверждающих соответствие арбитражного управляющего условиям членства в Ассоциации, для приобщения в личные дела арбитражных управляющих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Согласно пункту 2.1 Федерального стандарта № 432 предметом проведения плановых проверок профессиональной деятельности членов саморегулируемой организации (далее – плановая проверка) является проверка соблюдения требований Федерального закона о банкротстве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в период членства в саморегулируемой организации, осуществляющей проверку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Плановые проверки проводятся не реже одного раза в три года и не чаще одного раза в год. Плановая проверка в отношении вновь принятого члена Ассоциации проводится не ранее чем через год с даты включения сведений об арбитражном управляющем в реестр членов Ассоци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плановой проверки является приказ руководителя Ассоциации о проведении плановой проверки. Плановая проверка проводится в соответствии с графиком плановых проверок профессиональной деятельности членов Ассоциации (далее - график плановых проверок), который утверждается руководителем Ассоциации. График плановых проверок размещается на официальном сайте Ассоциации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плановой проверки арбитражного управляющего устанавливается руководителем Ассоциации и не может превышать тридцати дней. По решению руководителя Ассоциации срок проверки может быть продлен не более чем на 30 дне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При проведении плановой проверки Комитет (комиссия) проводит анализ деятельности арбитражного управляющего за проверяемый период на основании информации, которую он представлял в Ассоциацию в форме отчетов в порядке, установленном Положением о порядке представления отчетности арбитражными управляющими-членами Ассоциации «МСРО АУ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у подлежат также иные материалы и сведения, имеющиеся в распоряжении Ассоциации на дату начала проверки или запрошенные у арбитражного управляющего дополнительно, а также размещенные в официальном издании, предусмотренном ФЗ «О несостоятельности (банкротстве)», в Едином федеральном реестре сведений о банкротстве и на сайте «Федеральные арбитражные суды Российской Федерации» в информационно-телекоммуникационной сети «Интернет» (http://www.arbitr.ru)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плановой проверки составляется Акт плановой проверк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пяти рабочих дней с даты подписания Акта плановой проверки информация о дате и результатах проведения проверки размещается на сайте Ассоциации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В соответствии с требованиями Положения о Комитете по контролю за деятельностью арбитражных управляющих Ассоциации «МСРО АУ» в течение 2021 года Комитетом проведены плановые проверки профессиональной деятельности 97 арбитражных управляющих Ассоциации «МСРО АУ», в деятельности 44 арбитражных управляющих выявлены нарушения. В связи с выявленными нарушениями Акты плановых проверок переданы в Дисциплинарный комитет Ассоциации «МСРО АУ». Дисциплинарным комитетом Ассоциации «МСРО АУ» по результатам рассмотрения Актов плановых проверок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в отношении 44 арбитражных управляющих применена мера дисциплинарного воздействия – предупреждение,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- в отношении 1 арбитражного управляющего применена мера дисциплинарного воздействия – предписание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- в отношении 4 арбитражных управляющих применена мера дисциплинарного воздействия – штраф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</w:rPr>
        <w:t>По результатам плановых проверок профессиональной деятельности арбитражных управляющих Ассоциации «МСРО АУ» в 2021 году Комитетом установлено, что наиболее часто членами  Ассоциации «МСРО АУ» допускаются следующие наруш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- требований ст. ст. 28, 68, 128, п. 1 ст. 213.7 ФЗ «О несостоятельности (банкротстве) в части несвоевременного опубликования на сайте ЕФРСБ сведений о введении процедуры банкротства, об утверждении, отстранении или освобождении арбитражного управляющег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i/>
          <w:color w:val="000000"/>
          <w:sz w:val="26"/>
          <w:szCs w:val="26"/>
        </w:rPr>
        <w:t xml:space="preserve">- требований </w:t>
      </w:r>
      <w:r>
        <w:rPr>
          <w:bCs/>
          <w:i/>
          <w:color w:val="000000"/>
          <w:sz w:val="26"/>
          <w:szCs w:val="26"/>
        </w:rPr>
        <w:t xml:space="preserve">п.4 ст.13 ФЗ «О несостоятельности (банкротстве)», в части несвоевременного опубликования сведений о проведении собраний кредиторов должника на сайте ЕФРСБ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 xml:space="preserve">- требований п.7 ст.12 ФЗ «О несостоятельности (банкротстве)», в части несвоевременного опубликования сообщений о результатах проведения собраний кредиторов должника на  сайте  ЕФРСБ;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- требований ст. 143 ФЗ «О несостоятельности (банкротстве)» в части </w:t>
      </w:r>
      <w:r>
        <w:rPr>
          <w:i/>
          <w:sz w:val="26"/>
          <w:szCs w:val="26"/>
        </w:rPr>
        <w:t>периодичности проведения собрания кредиторов должник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внеплановых проверок в случае поступления жалоб (обращений) на действия (бездействие) арбитражных управляющих – членов Ассоциации регламентирован разделом 3 Положения о Комитете по контролю за деятельностью арбитражных управляющих Ассоциации «МСРО АУ».</w:t>
      </w:r>
    </w:p>
    <w:p>
      <w:pPr>
        <w:pStyle w:val="Style19"/>
        <w:suppressAutoHyphens w:val="true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Основанием для проведения Ассоциацией внеплановой проверки профессиональной деятельности арбитражных управляющих являются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в адрес Ассоциации жалобы (обращения) федеральных органов государственной власти, органов государственной власти субъектов Российской Федерации или органов местного самоуправления, в которых указаны факты нарушения арбитражным управляющим требований Закона о банкротстве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в адрес Ассоциации оригиналы жалоб (обращений) или их копии из органа по контролю (надзору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в адрес Ассоциации оригиналы жалоб (обращений) на действия (бездействие) арбитражного управляющего, содержащие факты нарушения арбитражным управляющим требований Закона о банкротстве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Ассоциаци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члена Комитета (комиссии) по контролю за деятельностью арбитражных управляющих Ассоциации при выявлении фактов нарушени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ным основаниям, установленных внутренними документами Ассоциации.</w:t>
      </w:r>
    </w:p>
    <w:p>
      <w:pPr>
        <w:pStyle w:val="Style19"/>
        <w:suppressAutoHyphens w:val="true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неплановая проверка проводится Комитетом (комиссией) в соответствии с решением руководителя Ассоциации (директора филиала) в срок, не превышающий тридцать дней со дня поступления жалобы (обращения).</w:t>
      </w:r>
    </w:p>
    <w:p>
      <w:pPr>
        <w:pStyle w:val="Style19"/>
        <w:suppressAutoHyphens w:val="true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ведение внеплановой проверки может быть приостановлено по решению руководителя Ассоциации в случае, если по указанным в жалобе (обращении) нарушениям осуществляется производство по делу об административном правонарушении или по уголовному делу. Проведение проверки приостанавливается до получения, вступившего в законную силу решения о привлечении к административной или уголовной ответственности либо об отказе в привлечении к ответственности. В случае если в отношении лица, по жалобе (обращению) на действия (бездействие) которого проводится внеплановая проверка, вынесено решение о привлечении к административной или уголовной ответственности, по решению руководителя Ассоциации проведение внеплановой проверки прекращается.</w:t>
      </w:r>
    </w:p>
    <w:p>
      <w:pPr>
        <w:pStyle w:val="Style19"/>
        <w:suppressAutoHyphens w:val="true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результатам проведения внеплановой проверки составляется Акт внеплановой проверки.</w:t>
      </w:r>
    </w:p>
    <w:p>
      <w:pPr>
        <w:pStyle w:val="Style19"/>
        <w:suppressAutoHyphens w:val="true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ссоциация в течение тридцати дней с даты поступления в Ассоциацию оригинала жалобы (обращения) либо копии жалобы (обращения), поступившей из органа по контролю (надзору), направляет заявителю подписанный руководителем Ассоциации ответ о результатах рассмотрения жалобы (обращения), содержащий обоснованные и аргументированные выводы со ссылками на нормы Закона о банкротстве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.</w:t>
      </w:r>
    </w:p>
    <w:p>
      <w:pPr>
        <w:pStyle w:val="Style19"/>
        <w:suppressAutoHyphens w:val="true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рок рассмотрения обращения (жалобы) может быть продлен не более чем на тридцать дней с уведомлением об этом заявителя. </w:t>
      </w:r>
    </w:p>
    <w:p>
      <w:pPr>
        <w:pStyle w:val="Style19"/>
        <w:suppressAutoHyphens w:val="true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течение пяти рабочих дней с даты подписания Акта внеплановой проверки информация о дате и результатах проведения проверки размещается на сайте Ассоциаци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both"/>
        <w:outlineLvl w:val="1"/>
        <w:rPr>
          <w:i/>
          <w:i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За период с 01.01.2021г. по 31.12.2021г. в адрес Ассоциации поступило 70 обращений, жалоб и 20 Представлений прокуратуры на действия (бездействие) арбитражных управляющих Ассоциации «МСРО АУ», при этом 1 жалоба была отозвана заявителем, рассмотрение 1 жалобы приостановлено до получения Ассоциацией «МСРО АУ» вступившего в законную силу решения о привлечении арбитражного управляющего к административной ответственности либо об отказе в привлечении к ответственности, 1 жалобы прекраще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both"/>
        <w:outlineLvl w:val="1"/>
        <w:rPr/>
      </w:pPr>
      <w:r>
        <w:rPr>
          <w:i/>
          <w:sz w:val="26"/>
          <w:szCs w:val="26"/>
        </w:rPr>
        <w:tab/>
        <w:t xml:space="preserve"> По результатам рассмотрения поступивших обращений, жалоб за указанный период составлено 85 актов проверок, из них 18 актов проверки, поступившие в конце 2020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both"/>
        <w:outlineLvl w:val="1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В 31 актах в деятельности членов Ассоциации «МСРО АУ» были выявлены нарушения </w:t>
      </w:r>
      <w:r>
        <w:rPr>
          <w:bCs/>
          <w:i/>
          <w:sz w:val="26"/>
          <w:szCs w:val="26"/>
        </w:rPr>
        <w:t>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</w:t>
      </w:r>
      <w:r>
        <w:rPr>
          <w:i/>
          <w:sz w:val="26"/>
          <w:szCs w:val="26"/>
        </w:rPr>
        <w:t>, в том числе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i/>
          <w:color w:val="000000"/>
          <w:sz w:val="26"/>
          <w:szCs w:val="26"/>
        </w:rPr>
        <w:t>- требований ст. ст. 28, 128 ФЗ «О несостоятельности (банкротстве), в части несвоевременного опубликования на сайте ЕФРСБ сведений о введении процедуры банкротства, об утверждении, отстранении или освобождении арбитражного управляющего, а также опубликования аналогичного сообщения в газете «Коммерсантъ»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требований п. 2 ст. 143 Закона о банкротстве, а также требований Приказа Минюста РФ от 14.08.2003 № 195 «Об утверждении типовых форм отчетов (заключений) арбитражного управляющего», в части несоблюдения порядка подготовки отчетов конкурсного управляющего о своей деятельности и о результатах проведения конкурсного производства и об использовании денежных средств должника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требований п.2 ст.129 ФЗ «О несостоятельности (банкротстве)» в части нарушения сроков опубликования сведений на сайте ЕФРСБ о результатах инвентаризации имущества должник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i/>
          <w:color w:val="000000"/>
          <w:sz w:val="26"/>
          <w:szCs w:val="26"/>
        </w:rPr>
        <w:t>- требований п.4 ст.13 ФЗ «О несостоятельности (банкротстве)» в части несвоевременного опубликования сведений о проведении собрания кредиторов;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i/>
          <w:color w:val="000000"/>
          <w:sz w:val="26"/>
          <w:szCs w:val="26"/>
        </w:rPr>
        <w:t>- требований п. 1 ст. 143 ФЗ «О несостоятельности (банкротстве)» в части периодичности проведения собрания кредиторов должника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i/>
          <w:sz w:val="26"/>
          <w:szCs w:val="26"/>
        </w:rPr>
        <w:t>По фактам выявленных в 2021 году нарушений в рамках плановых, внеплановых проверок, текущего контроля, а также по поступившим Представлениям прокуратуры состоялось 103</w:t>
      </w:r>
      <w:r>
        <w:rPr>
          <w:i/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заседаний Дисциплинарного комитета Ассоциации «МСРО АУ», по результатам которых: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i/>
          <w:sz w:val="26"/>
          <w:szCs w:val="26"/>
        </w:rPr>
        <w:t>- в отношении 75 арбитражных управляющих применена мера дисциплинарного воздействия – предупреждение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i/>
          <w:sz w:val="26"/>
          <w:szCs w:val="26"/>
        </w:rPr>
        <w:t>в отношении 25 арбитражных управляющих принято решение не применять меру дисциплинарного воздействия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i/>
          <w:sz w:val="26"/>
          <w:szCs w:val="26"/>
        </w:rPr>
        <w:t>-  в  отношении 2 арбитражных управляющих применена мера дисциплинарного воздействия – штраф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в отношении 1 арбитражного управляющего принято решение о  рекомендации Президиуму Ассоциации «МСРО АУ» об исключении из членов Ассоциации «МСРО АУ»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i/>
          <w:i/>
          <w:color w:val="C00000"/>
          <w:sz w:val="26"/>
          <w:szCs w:val="26"/>
        </w:rPr>
      </w:pPr>
      <w:r>
        <w:rPr>
          <w:i/>
          <w:color w:val="C00000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ведение Ассоциацией стажировки граждан в качестве помощника арбитражного управляющего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</w:rPr>
        <w:t>Пунктом 2 статьи 22 ФЗ «О несостоятельности (банкротстве)» на саморегулируемую организацию возложена обязанность по организации и проведению стажировки гражданина Российской Федерации в качестве помощника арбитражного управляющего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</w:rPr>
        <w:t>Организация и проведение стажировки гражданина Российской Федерации в качестве помощника арбитражного управляющего осуществляются саморегулируемой организацией арбитражных управляющих в соответствии с правилами проведения стажировки в качестве помощника арбитражного управляющего, установленными федеральными стандартами, стандартами и правилами профессиональной деятельности (пункт 3 статьи 20.1 ФЗ «О несостоятельности (банкротстве)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экономразвития России от 18.12.2012 № 799 утвержден Федеральный стандарт деятельности саморегулируемых организаций арбитражных управляющих «Правила проведения стажировки, в качестве помощника арбитражного управляющего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соответствии с частью 3 статьи 19 ФЗ «О саморегулируемых организациях», пунктом 7 статьи 21.1 ФЗ «О несостоятельности (банкротстве)» решением Президиума Ассоциации «МСРО АУ» от 08.08.2016 утверждены Правила проведения стажировки в качестве помощника арбитражного управляющего Ассоциации «МСРО АУ» (протокол № 23)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по проведенным стажировкам граждан в качестве помощника арбитражного управляющего (заявления, документы, представляемые стажерами в Ассоциацию, приказы, копии свидетельств о прохождении стажировки) хранятся на бумажных носителях в сформированных делах в течение 5-ти лет в Ассоциации. </w:t>
      </w:r>
    </w:p>
    <w:p>
      <w:pPr>
        <w:pStyle w:val="Normal"/>
        <w:tabs>
          <w:tab w:val="clear" w:pos="708"/>
          <w:tab w:val="left" w:pos="883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За 2021 год в Ассоциации «МСРО АУ» прошли стажировку и по результатам рассмотрения отчета о прохождении стажировки получили соответствующие свидетельства 15 человек.</w:t>
      </w:r>
    </w:p>
    <w:p>
      <w:pPr>
        <w:pStyle w:val="Normal"/>
        <w:tabs>
          <w:tab w:val="clear" w:pos="708"/>
          <w:tab w:val="left" w:pos="883" w:leader="none"/>
        </w:tabs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>В соответствии с требованиями Правил проведения стажировки в качестве помощника арбитражного управляющего в Ассоциации «МСРО АУ» Ассоциация ведет журнал регистрации выдачи свидетельств о прохождении стажировки.</w:t>
      </w:r>
    </w:p>
    <w:p>
      <w:pPr>
        <w:pStyle w:val="Normal"/>
        <w:tabs>
          <w:tab w:val="clear" w:pos="708"/>
          <w:tab w:val="left" w:pos="883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Бланки свидетельств о прохождении стажировки в качестве помощника арбитражного управляющего имеют защиту от подделок.</w:t>
      </w:r>
    </w:p>
    <w:p>
      <w:pPr>
        <w:pStyle w:val="Normal"/>
        <w:tabs>
          <w:tab w:val="clear" w:pos="708"/>
          <w:tab w:val="left" w:pos="8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suppressAutoHyphens w:val="true"/>
        <w:spacing w:lineRule="auto" w:line="276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76"/>
        <w:ind w:right="-8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Раскрытие информации Ассоциацией «МСРО АУ»</w:t>
      </w:r>
    </w:p>
    <w:p>
      <w:pPr>
        <w:pStyle w:val="TextBodyIndent"/>
        <w:suppressAutoHyphens w:val="true"/>
        <w:spacing w:lineRule="auto" w:line="276"/>
        <w:ind w:right="-469" w:firstLine="10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szCs w:val="26"/>
        </w:rPr>
        <w:t>Саморегулируемая организация арбитражных управляющих обязана обеспечить доступ неограниченному кругу лиц к документам и информации о своей деятельности в соответствии со статьями 7, 7.1 ФЗ «О саморегулируемых организациях», пунктом 1 статьи 22.1 ФЗ «О несостоятельности (банкротстве), Приказом Минэкономразвития России от 31.12.2013 № 803 «Об утверждении Требований к обеспечению саморегулируемым организациям доступа к документам и информации, подлежащим обязательному размещению на официальных сайтах саморегулируемых организаций, а также требований к технологическим, программным, лингвистическим средствам обеспечения пользования официальными сайтами таких саморегулируемых организаций».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ind w:firstLine="709"/>
        <w:rPr>
          <w:szCs w:val="26"/>
        </w:rPr>
      </w:pPr>
      <w:r>
        <w:rPr>
          <w:szCs w:val="26"/>
        </w:rPr>
        <w:t>В соответствии с вышеперечисленными нормативно-правовыми актами, Уставом Ассоциации «МСРО АУ» и в целях обеспечения информационной открытости деятельности Ассоциации и членов Ассоциации 08.08.2016  Президиумом Ассоциации  «МСО АУ» утверждено Положение об информационной открытости и устранении (уменьшении) конфликта интересов Ассоциации «МСРО АУ» (протокол № 23).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szCs w:val="26"/>
        </w:rPr>
        <w:t>В соответствии с частью 1 статьи 7 ФЗ «О саморегулируемых организациях», саморегулируемая организация для обеспечения доступа к информации, обязана создать и вести в сети «Интернет» сайт, в электронный адрес которого включено доменное имя, права на которое принадлежат этой саморегулируемой организации.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ind w:firstLine="709"/>
        <w:rPr>
          <w:szCs w:val="26"/>
        </w:rPr>
      </w:pPr>
      <w:r>
        <w:rPr>
          <w:szCs w:val="26"/>
        </w:rPr>
        <w:t xml:space="preserve">Для обеспечения доступа к информации об Ассоциации «МСРО АУ» и ее членах создан и ведется в сети «Интернет» сайт: </w:t>
      </w:r>
      <w:r>
        <w:rPr>
          <w:b/>
          <w:szCs w:val="26"/>
        </w:rPr>
        <w:t>http://www.amsro.ru,</w:t>
      </w:r>
      <w:r>
        <w:rPr>
          <w:szCs w:val="26"/>
        </w:rPr>
        <w:t xml:space="preserve"> который постоянно обновляется в соответствии с требованиями действующего законодательства.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szCs w:val="26"/>
        </w:rPr>
        <w:t xml:space="preserve">Официальный сайт Ассоциации оснащен поисковой системой, позволяющей осуществлять поиск, получение документов и информации, размещенной на сайте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тернет-сайт Ассоциации содержит следующие разд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главная страница, где размещены сведения об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Ассоциации «МСРО АУ» (Устав, стандарты и правила Ассоци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реестр членов Ассоциации «МСРО А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список аккредитован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филиалов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информация о структуре и компетенции органов управления и специализированных органах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шениях, принятых Собранием и Президиумом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информация о результатах проведенных Ассоциацией проверок деятельности членов СР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именении мер дисциплинарного воздействия в отношении арбитражных управляющих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вости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ая отчетность, ауд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о компенсационном фонде Ассоциации и т.д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>Интернет-сайт Ассоциации содержит информацию о почтовом и фактическом адресе, телефоне, факсе и электронном адресе Ассоциации «МСРО АУ», а также о филиалах Ассоциации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Деятельность Ассоциации по оказанию практической помощи в работе своим членам</w:t>
      </w:r>
    </w:p>
    <w:p>
      <w:pPr>
        <w:pStyle w:val="TextBodyIndent"/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lineRule="auto" w:line="27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Для улучшения качества проводимых арбитражными управляющими  Ассоциации  мероприятий по проведению процедур банкротства, предусмотренных действующим законодательством о банкротстве при Ассоциации «МСРО АУ» аккредитованы профессиональные аудиторские и оценочные компании, страховые организации, организации, оказывающие юридические услуги и услуги по проведению торгов, по сопровождению процедур банкротства. Для удобства арбитражных управляющих  в выборе той или иной организации для делового сопровождения процедуры банкротства Ассоциацией ведется реестр аккредитованных организаций, который размещен на сайте Ассоциации «МСРО АУ».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lineRule="auto" w:line="27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Работники Исполнительной дирекции и филиала оказывают помощь арбитражным управляющим Ассоциации при проведении ими процедур банкротства, участвуя в собраниях кредиторов, в заседаниях арбитражного суда, в подготовке отчетов и отзывов в суды. Кроме того, работники Ассоциации «МСРО АУ» постоянно консультируют арбитражных управляющих по проблемам, возникающим в ходе осуществления ими полномочий при проведении процедур банкротства.</w:t>
      </w:r>
    </w:p>
    <w:p>
      <w:pPr>
        <w:pStyle w:val="TextBodyIndent"/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Работа Ассоциации по проведению аккредитации страховых организаций, оценщиков и иных лиц, привлекаемых арбитражным управляющим для обеспечения своей деятельности в деле о банкротстве</w:t>
      </w:r>
    </w:p>
    <w:p>
      <w:pPr>
        <w:pStyle w:val="TextBodyIndent"/>
        <w:suppressAutoHyphens w:val="true"/>
        <w:spacing w:lineRule="auto" w:line="276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uppressAutoHyphens w:val="true"/>
        <w:spacing w:lineRule="auto" w:line="276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 статьи 20.3. ФЗ «О несостоятельности (банкротстве)» привлекаемые арбитражным управляющим в соответствии с настоящим Федеральным законом для обеспечения исполнения возложенных на него обязанностей в деле о банкротстве за счет средств должника профессиональный участник рынка ценных бумаг, осуществляющий деятельность по ведению реестра владельцев ценных бумаг, аудиторская организация (аудитор), оценщик, организатор торгов и оператор электронной площадки должны быть аккредитованы саморегулируемой организацией и не могут быть заинтересованными лицами по отношению к арбитражному управляющему, должнику и его кредиторам.</w:t>
      </w:r>
    </w:p>
    <w:p>
      <w:pPr>
        <w:pStyle w:val="TextBodyIndent"/>
        <w:suppressAutoHyphens w:val="true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ункту  2 статьи 22 ФЗ «О несостоятельности (банкротстве) саморегулируемая организация арбитражных управляющих обязана, в том числе, проводить в порядке, установленном федеральными стандартами, стандартами и правилами профессиональной деятельности, аккредитацию лиц, привлекаемых арбитражным управляющим для обеспечения исполнения возложенных на него обязанностей в деле о банкротстве.</w:t>
      </w:r>
    </w:p>
    <w:p>
      <w:pPr>
        <w:pStyle w:val="TextBodyIndent"/>
        <w:suppressAutoHyphens w:val="true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19 ФЗ «О саморегулируемых организациях», пунктом 7 статьи 21.1 ФЗ «О несостоятельности (банкротстве)» решением Президиума Ассоциации «МСРО АУ» утверждено  Положение об аккредитации юридических и физических лиц при Ассоциации «МСРО АУ» (протокол от 08.08.2016 № 23).</w:t>
      </w:r>
    </w:p>
    <w:p>
      <w:pPr>
        <w:pStyle w:val="TextBodyIndent"/>
        <w:suppressAutoHyphens w:val="true"/>
        <w:spacing w:lineRule="auto" w:line="276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Во исполнение требований пункта 2 статьи 22 ФЗ «О несостоятельности (банкротстве)» Ассоциацией в 2021 году проводилась аккредитация страховых организаций, оценщиков, организаторов торгов и операторов электронных площадок, а также иных лиц, привлекаемых арбитражным управляющим для обеспечения исполнения возложенных на него обязанностей в деле о банкротстве.</w:t>
      </w:r>
    </w:p>
    <w:p>
      <w:pPr>
        <w:pStyle w:val="TextBodyIndent"/>
        <w:suppressAutoHyphens w:val="true"/>
        <w:spacing w:lineRule="auto" w:line="276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31.12.2021 года Ассоциацией «МСРО АУ» проведена аккредитация (продление аккредитации) 39 организаций и 11 индивидуальных предпринимателей (физических лиц), в том числе 6</w:t>
      </w:r>
      <w:r>
        <w:rPr>
          <w:rFonts w:cs="Times New Roman" w:ascii="Times New Roman" w:hAnsi="Times New Roman"/>
          <w:bCs/>
          <w:sz w:val="26"/>
          <w:szCs w:val="26"/>
        </w:rPr>
        <w:t xml:space="preserve"> операторов электронных площадок.</w:t>
      </w:r>
    </w:p>
    <w:p>
      <w:pPr>
        <w:pStyle w:val="TextBodyIndent"/>
        <w:suppressAutoHyphens w:val="true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TextBodyIndent"/>
        <w:suppressAutoHyphens w:val="true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9. Отчет о поступлении и расходовании Ассоциацией «МСРО АУ» целевых денежных средств за 2021 год</w:t>
      </w:r>
    </w:p>
    <w:p>
      <w:pPr>
        <w:pStyle w:val="TextBodyIndent"/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сего в 2021 году в Ассоциацию «МСРО АУ»  поступили денежные средства в размере  8051,2 тыс. руб., в т.ч.:</w:t>
      </w:r>
    </w:p>
    <w:p>
      <w:pPr>
        <w:pStyle w:val="TextBodyIndent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Доходы от некоммерческой деятельности- 5267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ыс. руб.</w:t>
      </w:r>
      <w:r>
        <w:rPr>
          <w:rFonts w:cs="Times New Roman" w:ascii="Times New Roman" w:hAnsi="Times New Roman"/>
          <w:sz w:val="26"/>
          <w:szCs w:val="26"/>
        </w:rPr>
        <w:t xml:space="preserve">, из них </w:t>
      </w:r>
    </w:p>
    <w:p>
      <w:pPr>
        <w:pStyle w:val="TextBodyIndent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членские взносы                           - 5 083 тыс. руб.</w:t>
      </w:r>
    </w:p>
    <w:p>
      <w:pPr>
        <w:pStyle w:val="TextBodyIndent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ступительные взносы                  - 70 тыс. руб.</w:t>
      </w:r>
    </w:p>
    <w:p>
      <w:pPr>
        <w:pStyle w:val="TextBodyIndent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взносы                             - 114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</w:t>
      </w:r>
    </w:p>
    <w:p>
      <w:pPr>
        <w:pStyle w:val="TextBodyIndent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быль от приносящей доход деятельности- 2784,2 тыс. руб.</w:t>
      </w:r>
      <w:r>
        <w:rPr>
          <w:rFonts w:cs="Times New Roman" w:ascii="Times New Roman" w:hAnsi="Times New Roman"/>
          <w:sz w:val="26"/>
          <w:szCs w:val="26"/>
        </w:rPr>
        <w:t>, из них</w:t>
      </w:r>
    </w:p>
    <w:p>
      <w:pPr>
        <w:pStyle w:val="TextBodyIndent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аккредитация                                 - 2720 тыс. руб.</w:t>
      </w:r>
    </w:p>
    <w:p>
      <w:pPr>
        <w:pStyle w:val="TextBodyIndent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иная деятельность                         -  64,2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</w:t>
      </w:r>
    </w:p>
    <w:p>
      <w:pPr>
        <w:pStyle w:val="TextBodyIndent"/>
        <w:spacing w:lineRule="auto" w:line="276"/>
        <w:ind w:firstLine="72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TextBodyIndent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Размер расходов, осуществленных, согласно утвержденной смете, составила   6026,7</w:t>
      </w:r>
      <w:r>
        <w:rPr>
          <w:rFonts w:cs="Times New Roman" w:ascii="Times New Roman" w:hAnsi="Times New Roman"/>
        </w:rPr>
        <w:t xml:space="preserve"> тыс. руб., в т.ч.:</w:t>
      </w:r>
    </w:p>
    <w:p>
      <w:pPr>
        <w:pStyle w:val="TextBodyIndent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17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Расходы на оплату труда, включая начис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262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Расходы на оплату консультационных и иных услуг, связанных с реализацией уставных целей  Ассоциации «МСРО АУ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16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Расходы на оплату услуг спецдепозита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Расходы на аренду помещ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Расходы на приобретение основных средств и иного имущ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Расходы на оплату налогов, сборов и пошл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72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Расходы на поддержание и обслуживание программного обеспеч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Расходы на оплату услуг бан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 xml:space="preserve">Расходы на оплату почтовых услуг, услуг связ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33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Расходы на содержание офиса (в т.ч. канцелярские товары, бланки, газеты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Членские взносы в Российский Союз СР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396</w:t>
            </w:r>
          </w:p>
        </w:tc>
      </w:tr>
    </w:tbl>
    <w:p>
      <w:pPr>
        <w:pStyle w:val="TextBodyIndent"/>
        <w:spacing w:lineRule="auto" w:line="276"/>
        <w:ind w:firstLine="72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О результатах проверки ведения бухгалтерского учета и финансовой отчетности Ассоциации «МСРО АУ» за 2021 год</w:t>
      </w:r>
    </w:p>
    <w:p>
      <w:pPr>
        <w:pStyle w:val="TextBodyIndent"/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ля проверки ведения бухгалтерского учета и финансовой (бухгалтерской) отчетности Ассоциации «МСРО АУ» за 2021 год Президиумом Ассоциации «МСРО АУ» было принято решение привлечь аудиторскую организацию - ООО «Выбор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ротокол № 30 от 27.12.2021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о результатам проведенного аудита, ООО «Выбор» подготовлено Аудиторское заключение независимого аудитора о бухгалтерской (финансовой) отчетности Ассоциации «МСРО АУ» за 2021 го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мнению аудиторской компании ООО «Выбор», годовая бухгалтерская (финансовая) отчетность отражает достоверно во всех существенных отношениях финансовое положение Ассоциации «Межрегиональная саморегулируемая организация Арбитражных управляющих» по состоянию на 31 декабря 2021 года и финансовые результаты ее деятельности, и целевое использование денежных средств за 2021 год в соответствии с правилами составления бухгалтерской отчетности, установленными в Российской Федерации. 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13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BookC">
    <w:charset w:val="cc"/>
    <w:family w:val="decorative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i/>
        <w:i/>
        <w:sz w:val="20"/>
        <w:szCs w:val="20"/>
      </w:rPr>
    </w:pPr>
    <w:r>
      <w:rPr>
        <w:rFonts w:cs="Monotype Corsiva" w:ascii="Monotype Corsiva" w:hAnsi="Monotype Corsiva"/>
        <w:i/>
        <w:sz w:val="22"/>
        <w:szCs w:val="22"/>
      </w:rPr>
      <w:t>Ассоциация «Межрегиональная саморегулируемая организация арбитражных управляющих»</w:t>
    </w:r>
  </w:p>
  <w:p>
    <w:pPr>
      <w:pStyle w:val="Header"/>
      <w:jc w:val="right"/>
      <w:rPr>
        <w:rFonts w:ascii="Monotype Corsiva" w:hAnsi="Monotype Corsiva" w:cs="Monotype Corsiva"/>
        <w:i/>
        <w:i/>
        <w:sz w:val="20"/>
        <w:szCs w:val="20"/>
      </w:rPr>
    </w:pPr>
    <w:r>
      <w:rPr>
        <w:rFonts w:cs="Monotype Corsiva" w:ascii="Monotype Corsiva" w:hAnsi="Monotype Corsiv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9"/>
    <w:qFormat/>
    <w:rPr/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Blk">
    <w:name w:val="blk"/>
    <w:qFormat/>
    <w:rPr/>
  </w:style>
  <w:style w:type="character" w:styleId="Style12">
    <w:name w:val="Название Знак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13">
    <w:name w:val="Текст сноски Знак"/>
    <w:qFormat/>
    <w:rPr>
      <w:rFonts w:ascii="Arial" w:hAnsi="Arial" w:cs="Arial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0" w:after="240"/>
      <w:ind w:left="34" w:firstLine="675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6"/>
    </w:rPr>
  </w:style>
  <w:style w:type="paragraph" w:styleId="Basica">
    <w:name w:val="basic_a"/>
    <w:qFormat/>
    <w:pPr>
      <w:widowControl w:val="false"/>
      <w:tabs>
        <w:tab w:val="clear" w:pos="708"/>
        <w:tab w:val="right" w:pos="3373" w:leader="dot"/>
      </w:tabs>
      <w:autoSpaceDE w:val="false"/>
      <w:bidi w:val="0"/>
      <w:spacing w:lineRule="atLeast" w:line="180"/>
      <w:ind w:left="57" w:hanging="57"/>
    </w:pPr>
    <w:rPr>
      <w:rFonts w:ascii="FranklinGothicBookC" w:hAnsi="FranklinGothicBookC" w:eastAsia="Times New Roman" w:cs="FranklinGothicBookC"/>
      <w:b/>
      <w:bCs/>
      <w:color w:val="000000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pacing w:before="0" w:after="15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080" w:right="512" w:firstLine="54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eader">
    <w:name w:val="cheader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  <w:spacing w:before="60" w:after="60"/>
      <w:ind w:left="1418" w:hanging="0"/>
      <w:jc w:val="both"/>
    </w:pPr>
    <w:rPr>
      <w:rFonts w:ascii="Arial" w:hAnsi="Arial" w:cs="Arial"/>
      <w:sz w:val="16"/>
      <w:szCs w:val="16"/>
      <w:lang w:eastAsia="zh-CN"/>
    </w:rPr>
  </w:style>
  <w:style w:type="paragraph" w:styleId="Style21">
    <w:name w:val="Акт"/>
    <w:basedOn w:val="Normal"/>
    <w:qFormat/>
    <w:pPr>
      <w:suppressAutoHyphens w:val="true"/>
      <w:ind w:firstLine="851"/>
      <w:jc w:val="both"/>
    </w:pPr>
    <w:rPr>
      <w:sz w:val="26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soa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Todos</dc:creator>
  <dc:description/>
  <cp:keywords/>
  <dc:language>en-US</dc:language>
  <cp:lastModifiedBy>amsro1</cp:lastModifiedBy>
  <cp:lastPrinted>2020-06-16T17:15:00Z</cp:lastPrinted>
  <dcterms:modified xsi:type="dcterms:W3CDTF">2022-06-02T10:42:00Z</dcterms:modified>
  <cp:revision>21</cp:revision>
  <dc:subject/>
  <dc:title> </dc:title>
</cp:coreProperties>
</file>